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8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HẠC VIỆ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160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01295</wp:posOffset>
                      </wp:positionV>
                      <wp:extent cx="1438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1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ĐẠI HỌC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…………………………………………………………………….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………..………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gày, tháng, năm sinh:………………………………………………………………..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…………………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Hộ khẩu thường trú:…………………………………………………………………..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 dự thi:..………………………………………………………………..</w:t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Giảng viên chuyên môn:…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Lớp:…………………………….Bậc học: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Địa chỉ liên hệ với thí sinh:……………………………………………………………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Điện thoại: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Email:………………………………………………………………………………..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P. HCM, ngày        tháng      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Ban Chủ nhiệm Kho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8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86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HẠC VIỆN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160</wp:posOffset>
                      </wp:positionV>
                      <wp:extent cx="1438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01295</wp:posOffset>
                      </wp:positionV>
                      <wp:extent cx="1438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DỰ THI </w:t>
      </w:r>
    </w:p>
    <w:p>
      <w:pPr>
        <w:pStyle w:val="Normal"/>
        <w:spacing w:lineRule="auto" w:line="360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ÀI NĂNG TRÌNH ĐỘ ĐẠI HỌC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lineRule="auto" w:line="360"/>
        <w:ind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Họ và tên thí sinh: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: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…………………………….Bậc học: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ời lượng chương trình thi: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18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ương trình thi: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ind w:left="540" w:right="-72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"/>
        <w:spacing w:lineRule="auto" w:line="360"/>
        <w:ind w:left="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9:00Z</dcterms:created>
  <dc:creator>User</dc:creator>
  <dc:description/>
  <cp:keywords/>
  <dc:language>en-US</dc:language>
  <cp:lastModifiedBy>WS</cp:lastModifiedBy>
  <cp:lastPrinted>2011-05-30T11:19:00Z</cp:lastPrinted>
  <dcterms:modified xsi:type="dcterms:W3CDTF">2024-08-20T08:25:00Z</dcterms:modified>
  <cp:revision>35</cp:revision>
  <dc:subject/>
  <dc:title>BỘ VĂN HÓA, THỂ THAO VÀ DU LỊCH</dc:title>
</cp:coreProperties>
</file>