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bCs/>
          <w:sz w:val="28"/>
          <w:szCs w:val="32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/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2413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ĐƠN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BÀI THI TUYỂN SINH TRÌNH ĐỘ THẠC SĨ 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>KHÓA 32 - NĂM 2024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>Kính gửi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</w:r>
      <w:r>
        <w:rPr>
          <w:rFonts w:eastAsia="Times New Roman" w:cs="Times New Roman"/>
          <w:bCs/>
          <w:sz w:val="28"/>
          <w:szCs w:val="28"/>
        </w:rPr>
        <w:t>Hội đồng tuyển sinh trình độ Thạc sĩ khóa 32, năm 2024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nh dự thi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>Chuyên ngành:</w:t>
        <w:tab/>
        <w:t xml:space="preserve"> SBD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Số điện thoại, 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/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trình độ Thạc sĩ khóa 32, năm 2024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Số tờ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Môn Cơ bản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Môn Cơ sở 1:</w:t>
        <w:tab/>
        <w:t xml:space="preserve">       </w:t>
        <w:tab/>
        <w:t xml:space="preserve">    </w:t>
        <w:tab/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Môn Cơ sở 2:</w:t>
        <w:tab/>
        <w:t xml:space="preserve">       </w:t>
        <w:tab/>
        <w:t xml:space="preserve">    </w:t>
        <w:tab/>
        <w:t xml:space="preserve">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447" w:leader="dot"/>
        </w:tabs>
        <w:spacing w:lineRule="auto" w:line="360" w:before="120" w:after="0"/>
        <w:jc w:val="both"/>
        <w:rPr/>
      </w:pPr>
      <w:r>
        <w:rPr/>
        <w:t>Tôi xin chịu trách nhiệm về tính chính xác của các thông tin đã khai ở trên và trân trọng cảm ơn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TP. Hồ Chí Minh, ngày          tháng         năm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760095</wp:posOffset>
                </wp:positionV>
                <wp:extent cx="7467600" cy="764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764640"/>
                          <a:chOff x="0" y="0"/>
                          <a:chExt cx="746748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190440"/>
                            <a:ext cx="520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15pt;margin-top:59.85pt;width:588pt;height:60.2pt" coordorigin="-1363,1197" coordsize="11760,1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63;top:1197;width:11759;height:12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1497;width:81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9:00Z</dcterms:created>
  <dc:creator>Phong QLDT&amp;KH, khoa SDH</dc:creator>
  <dc:description/>
  <cp:keywords/>
  <dc:language>en-US</dc:language>
  <cp:lastModifiedBy>WS</cp:lastModifiedBy>
  <cp:lastPrinted>2022-10-07T16:05:00Z</cp:lastPrinted>
  <dcterms:modified xsi:type="dcterms:W3CDTF">2024-10-14T03:12:00Z</dcterms:modified>
  <cp:revision>56</cp:revision>
  <dc:subject/>
  <dc:title>Céng hoµ x• héi chñ nghÜa viÖt nam</dc:title>
</cp:coreProperties>
</file>