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886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Ộ VĂN HÓA, THỂ THAO VÀ DU L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NHẠC VIỆN TP.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0160</wp:posOffset>
                      </wp:positionV>
                      <wp:extent cx="1438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3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2545</wp:posOffset>
                      </wp:positionV>
                      <wp:extent cx="2257425" cy="12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1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Arial" w:ascii="Arial" w:hAnsi="Arial"/>
        </w:rPr>
        <w:t> 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ind w:left="-360" w:right="-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12"/>
        <w:ind w:left="-360" w:righ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ƠN ĐĂNG KÝ DỰ THI </w:t>
      </w:r>
    </w:p>
    <w:p>
      <w:pPr>
        <w:pStyle w:val="Normal"/>
        <w:spacing w:lineRule="auto" w:line="312"/>
        <w:ind w:left="-36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Ệ ĐÀO TẠO TÀI NĂNG TRÌNH ĐỘ TRUNG CẤP NĂM 2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Họ và tên thí sinh:…………………………………………………………………….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Giới tính: ………………………………………………………………………………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Ngày, tháng, năm sinh:………………………………………………………………..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Nơi sinh:………………………………………………………………………………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Hộ khẩu thường trú:…………………………………………………………………..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Chuyên ngành dự thi:..………………………………………………………………..</w:t>
        <w:tab/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Giảng viên chuyên môn:………………………………………………………………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Lớp:…………………………….Bậc học:……………………………………………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Địa chỉ liên hệ với thí sinh:……………………………………………………………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Điện thoại: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Email:………………………………………………………………………………..</w:t>
      </w:r>
    </w:p>
    <w:tbl>
      <w:tblPr>
        <w:tblW w:w="105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Xác nhận đồng ý cho thí sinh dự t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ủa giảng viên chuyên ngành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P. HCM, ngày        tháng       năm 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Xác nhận đồng ý cho thí sinh dự t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ủa Ban Chủ nhiệm Khoa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8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886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Ộ VĂN HÓA, THỂ THAO VÀ DU L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NHẠC VIỆN TP.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0160</wp:posOffset>
                      </wp:positionV>
                      <wp:extent cx="14382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2545</wp:posOffset>
                      </wp:positionV>
                      <wp:extent cx="2257425" cy="12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1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12"/>
        <w:ind w:left="-360" w:righ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HƯƠNG TRÌNH DỰ THI </w:t>
      </w:r>
    </w:p>
    <w:p>
      <w:pPr>
        <w:pStyle w:val="Normal"/>
        <w:spacing w:lineRule="auto" w:line="360"/>
        <w:ind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ÀI NĂNG TRÌNH ĐỘ TRUNG CẤP NĂM 2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pacing w:lineRule="auto" w:line="360"/>
        <w:ind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80" w:right="-72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Họ và tên thí sinh: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180" w:righ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ngành:………………………………………………………………………..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180" w:righ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:…………………………….Bậc học: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80" w:right="-7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ời lượng chương trình thi: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180" w:right="-7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hương trình thi:</w:t>
      </w:r>
    </w:p>
    <w:p>
      <w:pPr>
        <w:pStyle w:val="Normal"/>
        <w:numPr>
          <w:ilvl w:val="0"/>
          <w:numId w:val="1"/>
        </w:numPr>
        <w:spacing w:lineRule="auto" w:line="360"/>
        <w:ind w:left="540" w:right="-7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540" w:right="-7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540" w:right="-7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540" w:right="-7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.</w:t>
      </w:r>
    </w:p>
    <w:p>
      <w:pPr>
        <w:pStyle w:val="Normal"/>
        <w:spacing w:lineRule="auto" w:line="360"/>
        <w:ind w:left="540" w:righ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19:00Z</dcterms:created>
  <dc:creator>User</dc:creator>
  <dc:description/>
  <cp:keywords/>
  <dc:language>en-US</dc:language>
  <cp:lastModifiedBy>WS</cp:lastModifiedBy>
  <cp:lastPrinted>2011-05-30T11:19:00Z</cp:lastPrinted>
  <dcterms:modified xsi:type="dcterms:W3CDTF">2024-08-20T08:25:00Z</dcterms:modified>
  <cp:revision>33</cp:revision>
  <dc:subject/>
  <dc:title>BỘ VĂN HÓA, THỂ THAO VÀ DU LỊCH</dc:title>
</cp:coreProperties>
</file>